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80465</wp:posOffset>
            </wp:positionV>
            <wp:extent cx="70866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„ </w:t>
      </w:r>
      <w:r>
        <w:rPr>
          <w:b/>
          <w:bCs/>
          <w:sz w:val="32"/>
          <w:szCs w:val="32"/>
        </w:rPr>
        <w:t>XXXI  Oleśnickiego Rajdu Rowerowego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Organizator:</w:t>
      </w:r>
      <w:r>
        <w:rPr>
          <w:sz w:val="23"/>
        </w:rPr>
        <w:t xml:space="preserve"> Międzyszkolny Integracyjny Klub Sportowy „Junior” w Oleśnicy. 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Rajd współ finansowany jest ze środków własnych, z budżetu Powiatu Oleśnickiego, Miasta Oleśnicy, Gminy Oleśnica i PCEiK w Oleśnicy oraz Miejską Komisję Rozwiązywania Problemów Alkoholowych i Przeciwdziałania Narkomanii przy Burmistrzu Miasta Oleśnica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Miejsce i data:</w:t>
      </w:r>
      <w:r>
        <w:rPr>
          <w:sz w:val="23"/>
        </w:rPr>
        <w:t xml:space="preserve"> Rajd odbędzie się 14 czerwca 2025 r. Zbiórka  Rajdu nastąpi  na terenie boiska Szkoły Podstawowej nr 7 w Oleśnicy przy ul. 11 Listopada o godz. 9:30. Start Rajdu  o godzinie 10:00,  meta znajdować w miejscu startu. Koniec planowany jest około godziny 15:00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>Uczestnicy:</w:t>
      </w:r>
      <w:r>
        <w:rPr>
          <w:sz w:val="23"/>
        </w:rPr>
        <w:t xml:space="preserve"> W Rajdzie mogą wziąć udział wszystkie osoby posiadające sprawny rower, pozwalający na jazdę na asfalcie oraz po drogach polnych i lasach oraz mające kartę rowerową  /nie dotyczy osób pełnoletnich/ i kask rowerowy. Niepełnoletni uczestnicy zobowiązani są do przyjazdu z rodzicami bądź pełnoletnimi opiekunami. Wszyscy chętni powinni zapisać się na listę startujących z imienia i nazwiska. Każdy z uczestników powinien być ubezpieczony indywidualnie na czas Rajdu. Ustala się maksymalną liczbę uczestników Rajdu do 200 osób.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bCs/>
          <w:iCs/>
          <w:sz w:val="23"/>
          <w:szCs w:val="28"/>
        </w:rPr>
      </w:pPr>
      <w:r>
        <w:rPr>
          <w:b/>
          <w:bCs/>
          <w:iCs/>
          <w:sz w:val="23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Zapisy:</w:t>
      </w:r>
      <w:r>
        <w:rPr>
          <w:sz w:val="23"/>
        </w:rPr>
        <w:t xml:space="preserve"> Zapisy można dokonywać  od 25 marca  2025 r. do 25 maja 2025 r w Sklepie „Sport- Styl Anna” na Placu Zwycięstwa w Oleśnicy. Zapis na liście uczestników Rajdu /tylko osobiście/ wiąże się  z akceptacją Regulaminu Rajdu. 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Wpisowe:</w:t>
      </w:r>
      <w:r>
        <w:rPr>
          <w:sz w:val="23"/>
        </w:rPr>
        <w:t xml:space="preserve"> Uczestnicy Rajdu  ponoszą  koszty wpisowego w kwocie 20 złotych, które zostanie przeznaczone bezpośrednio na koszty związane z organizacją i przeprowadzeniem Rajdu. Zapewniamy  pakiet startowy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W przypadku nie zgłoszenia się na Rajdzie wpisowe nie będzie zwracane!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Trasa:</w:t>
      </w:r>
      <w:r>
        <w:rPr>
          <w:sz w:val="23"/>
        </w:rPr>
        <w:t xml:space="preserve"> Rajd odbędzie się na pętli o długości ok. 29  km  przy otwartym ruchu samochodowym. </w:t>
      </w:r>
    </w:p>
    <w:p>
      <w:pPr>
        <w:pStyle w:val="Tekstpodstawowy2"/>
        <w:ind w:right="563" w:firstLine="708"/>
        <w:rPr>
          <w:sz w:val="22"/>
        </w:rPr>
      </w:pPr>
      <w:r>
        <w:rPr>
          <w:sz w:val="22"/>
        </w:rPr>
        <w:t>Trasa Rajdu przebiegać będzie na pętli o długości ok. 29 km w następującej kolejności przez:  Start Oleśnica boisko szkolne Szkoły Podstawowej nr 7 w Oleśnicy ul. 11 Listopada 10 –  Boguszyce – Damnik -  Sokołowice – Cieśle  –  Oleśnica.</w:t>
      </w:r>
    </w:p>
    <w:p>
      <w:pPr>
        <w:pStyle w:val="Tekstpodstawowy2"/>
        <w:rPr/>
      </w:pPr>
      <w:r>
        <w:rPr>
          <w:sz w:val="22"/>
        </w:rPr>
        <w:t xml:space="preserve">  </w:t>
      </w:r>
      <w:r>
        <w:rPr>
          <w:sz w:val="22"/>
        </w:rPr>
        <w:t xml:space="preserve">Meta w miejscu startu.     </w:t>
      </w:r>
    </w:p>
    <w:p>
      <w:pPr>
        <w:pStyle w:val="Normal"/>
        <w:widowControl w:val="false"/>
        <w:autoSpaceDE w:val="false"/>
        <w:rPr/>
      </w:pPr>
      <w:r>
        <w:rPr>
          <w:sz w:val="23"/>
        </w:rPr>
        <w:t>Trasa Rajdu będzie oznakowana białymi strzałkami namalowanymi na powierzchni drogowej białą farbą kredową, zmywalną  w miejscach zmian kierunku jazdy wraz z oznakowaniem miejsc niebezpiecznych.</w:t>
      </w:r>
      <w:r>
        <w:rPr>
          <w:b/>
          <w:sz w:val="23"/>
        </w:rPr>
        <w:t xml:space="preserve"> Na trasie Rajdu uczestnicy zobowiązują się bezwzględnie przestrzegać przepisy i zasady kodeksu drogowego </w:t>
      </w:r>
      <w:r>
        <w:rPr>
          <w:sz w:val="23"/>
        </w:rPr>
        <w:t>i poruszać się po drogach  w kolumnach 10 – 15 osobowych w odstępach 200 metrowych pomiędzy kolumnami. W każdej grupie z przodu i z tyłu jechać będą opiekunowie  grup w oznaczonych żółtych kamizelkach. Rajd przebiegać będzie przy otwartym ruchu kołowym. Miejsca niebezpieczne /w tym skrzyżowania/ zostaną zabezpieczone przez Policję poprzez krótkotrwałe zamknięcia ruchu celem płynnego przejazdu uczestników Rajdu. Po dojechaniu do mety  uczestnicy Rajdu  będą  uczestniczyć w konkurencjach sprawnościowych i zdobywać medale podczas pokonywania torów przeszkód, odbędzie się losowanie nagród, oraz będą przeprowadzone pogadanki na tematy związane  z promocją zdrowia, zasadami zdrowego trybu życia, przeciwdziałaniu przemocy i nadużywania alkoholu i środków odurzających. Przewidujemy znakowanie rowerów przez Policję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>Przeprowadzenie Rajdu nie wymaga specjalnych pozwoleń, gdyż odbywać się będzie zgodnie z zasadami kodeksu ruchu drogowego.</w:t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8"/>
        </w:rPr>
      </w:pPr>
      <w:r>
        <w:rPr>
          <w:b/>
          <w:iCs/>
          <w:sz w:val="23"/>
          <w:szCs w:val="28"/>
        </w:rPr>
      </w:r>
    </w:p>
    <w:p>
      <w:pPr>
        <w:pStyle w:val="Normal"/>
        <w:widowControl w:val="false"/>
        <w:autoSpaceDE w:val="false"/>
        <w:rPr>
          <w:sz w:val="23"/>
          <w:u w:val="single"/>
        </w:rPr>
      </w:pPr>
      <w:r>
        <w:rPr>
          <w:b/>
          <w:bCs/>
          <w:sz w:val="23"/>
          <w:u w:val="single"/>
        </w:rPr>
        <w:t>Przypominamy, że jest to Rajd rodzinny, a nie wyścig kolarski. Trasa, jej długość oraz nadawane tempo będzie pozwalać na udział w nim każdemu rowerzyście.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Nagrody:</w:t>
      </w:r>
      <w:r>
        <w:rPr>
          <w:sz w:val="23"/>
        </w:rPr>
        <w:t xml:space="preserve"> Na początku Rajdu wręczony zostanie  pakiet startowy dla wszystkich uczestników. Na mecie Rajdu  wśród  uczestników będzie przeprowadzone losowanie głównej  nagrody w postaci rowerów, oraz nagród  niespodzianek.</w:t>
      </w:r>
    </w:p>
    <w:p>
      <w:pPr>
        <w:pStyle w:val="TextBody"/>
        <w:spacing w:lineRule="atLeast" w:line="259" w:before="0" w:after="160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Zabezpieczenie:</w:t>
      </w:r>
      <w:r>
        <w:rPr>
          <w:sz w:val="23"/>
        </w:rPr>
        <w:t xml:space="preserve"> Organizatorzy zapewniają na trasie Rajdu pierwszą pomoc medyczną oraz techniczną. Kolumnę Rajdu będzie zamykał samochód techniczny,  który będzie oznaczony napisem   ,,Koniec Rajdu”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 xml:space="preserve">Postanowienia końcowe: </w:t>
      </w:r>
      <w:r>
        <w:rPr>
          <w:sz w:val="23"/>
        </w:rPr>
        <w:t xml:space="preserve">Zabrania się podczas Rajdu samodzielnego opuszczania kolumn oraz samodzielnego wyjeżdżania z  postoju. Na trasie Rajdu wszyscy zobowiązują się przestrzegać przepisów ruchu drogowego i zaleceń podawanych przez Organizatorów, opiekunów kolumn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720" w:after="0"/>
      <w:jc w:val="center"/>
      <w:outlineLvl w:val="0"/>
    </w:pPr>
    <w:rPr>
      <w:b/>
      <w:spacing w:val="9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0" w:after="0"/>
      <w:ind w:firstLine="113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2">
    <w:name w:val="Tekst podstawowy 2"/>
    <w:basedOn w:val="Normal"/>
    <w:qFormat/>
    <w:pPr>
      <w:ind w:right="56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16:00Z</dcterms:created>
  <dc:creator>Janusz, Piotr MUZYKA</dc:creator>
  <dc:description/>
  <dc:language>en-US</dc:language>
  <cp:lastModifiedBy>Mariusz</cp:lastModifiedBy>
  <cp:lastPrinted>2018-07-08T16:17:00Z</cp:lastPrinted>
  <dcterms:modified xsi:type="dcterms:W3CDTF">2025-02-26T08:24:00Z</dcterms:modified>
  <cp:revision>106</cp:revision>
  <dc:subject/>
  <dc:title> </dc:title>
</cp:coreProperties>
</file>